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Demolition Permi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pplication and Authorization Form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cupant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ress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livar, New York  1471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wner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actor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ilding Lot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tion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a Permit to do the following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50"/>
      </w:tblGrid>
      <w:tr>
        <w:trPr>
          <w:trHeight w:val="2880" w:hRule="exac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 OF THE PROVISIONS OF THE NYS BUILDING CONSTRUCTION AND FIRE CODE MUST BE COMPLIED WITH IN DOING THE ABOVE DEMOLITION, WHETHER SPECIFIED HEREIN OR NO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licant: _________________________________________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: 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**********************************************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mit Fee: $____________</w:t>
        <w:tab/>
        <w:tab/>
        <w:t xml:space="preserve">     Date paid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ed by: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:___________</w:t>
        <w:tab/>
      </w:r>
    </w:p>
    <w:sectPr>
      <w:type w:val="continuous"/>
      <w:pgSz w:w="12240" w:h="15840"/>
      <w:pgMar w:left="1800" w:right="180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oliti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26:00Z</dcterms:created>
  <dc:creator>Forest Shaner</dc:creator>
  <dc:description/>
  <cp:keywords/>
  <dc:language>en-US</dc:language>
  <cp:lastModifiedBy>Forest Shaner</cp:lastModifiedBy>
  <dcterms:modified xsi:type="dcterms:W3CDTF">2010-04-04T16:59:00Z</dcterms:modified>
  <cp:revision>15</cp:revision>
  <dc:subject/>
  <dc:title>Demolition Permit</dc:title>
</cp:coreProperties>
</file>